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ọ và tên: Trần Thị V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ớp: 9b</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ỜI EM MUỐN NÓ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firstLine="720"/>
        <w:jc w:val="both"/>
        <w:rPr/>
      </w:pPr>
      <w:r>
        <w:rPr>
          <w:rFonts w:cs="Times New Roman" w:ascii="Times New Roman" w:hAnsi="Times New Roman"/>
          <w:sz w:val="28"/>
          <w:szCs w:val="28"/>
        </w:rPr>
        <w:t>“</w:t>
      </w:r>
      <w:r>
        <w:rPr>
          <w:rFonts w:cs="Times New Roman" w:ascii="Times New Roman" w:hAnsi="Times New Roman"/>
          <w:sz w:val="28"/>
          <w:szCs w:val="28"/>
        </w:rPr>
        <w:t>Ơn thầy soi lối mở đường</w:t>
      </w:r>
    </w:p>
    <w:p>
      <w:pPr>
        <w:pStyle w:val="Normal"/>
        <w:spacing w:before="0" w:after="0"/>
        <w:ind w:left="720" w:firstLine="720"/>
        <w:jc w:val="both"/>
        <w:rPr>
          <w:rFonts w:ascii="Times New Roman" w:hAnsi="Times New Roman" w:cs="Times New Roman"/>
          <w:sz w:val="28"/>
          <w:szCs w:val="28"/>
        </w:rPr>
      </w:pPr>
      <w:r>
        <w:rPr>
          <w:rFonts w:cs="Times New Roman" w:ascii="Times New Roman" w:hAnsi="Times New Roman"/>
          <w:sz w:val="28"/>
          <w:szCs w:val="28"/>
        </w:rPr>
        <w:t>Cho con vững bước dặm trường tương lai”</w:t>
      </w:r>
    </w:p>
    <w:p>
      <w:pPr>
        <w:pStyle w:val="Normal"/>
        <w:spacing w:before="0" w:after="0"/>
        <w:ind w:firstLine="720"/>
        <w:jc w:val="both"/>
        <w:rPr/>
      </w:pPr>
      <w:r>
        <w:rPr>
          <w:rFonts w:cs="Times New Roman" w:ascii="Times New Roman" w:hAnsi="Times New Roman"/>
          <w:sz w:val="28"/>
          <w:szCs w:val="28"/>
        </w:rPr>
        <w:t>Mỗi khi tháng 11 ùa về, em lại nhớ đến một ngày vô cùng đặc biệt đối với thầy cô đó là ngày 20/11: Cứ gần tới ngày này là lòng em lại nôn nao, háo hức một cách kì lạ. Bởi ngày này chỉ có một năm một lần, nên chúng em và tất cả ai đang là học sinh đều muốn bày tỏ lòng biết ơn, kính trọng của mình dành cho thầy cô. Dành tặng những bông hoa tươi thắm thay cho lời cảm ơn về công lao to lớn của thầy cô đã đưa bao thế hệ trẻ đến bến bờ Tri thức, bến bờ của sự thành cô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ày nhà giáo Việt nam 20/11 cũng là một ngày để học sinh như chúng em bày tỏ những tâm sự, tình cảm của mình đối với thầy cô. Đồng thời cũng là ngày thiêng liêng với các bậc làm giáo viên trên toàn đất nước. Cứ gần đến ngày này học sinh như chúng em đều háo hức, nôn nao mong chờ để bày tỏ sự tôn trọng, chúng em cố gắng học tập dành những bông hoa điểm 9,10 dâng tặng thầy cô. Chuẩn bị nhiều tiết mục đặc sắc về chủ đề “Tôn sư trọng đạo” để chào đón ngày 20/11 thêm vui nhộn và sinh động hơn. Gửi mọi lời chúc tốt đẹp tới thầy cô làm cho trên môi họ luôn nở nụ cười thật tươi, không để thầy cô buồn rầu, âu lo. Đến ngày này, khuôn mặt của mọi thầy, cô đều mìm cười vì vui vẻ và hạnh phúc. Không phải vì họ vui vì món quà hay lời chúc từ chúng em mà chính là sự trân thành, tình cảm của chúng em dành cho họ. vì thầy cô còn vui vì được nhìn chúng em ngày một lớn khôn, ngày tiến đến vạch đích tri thức qua bao sự cố gắng, vất vả của chính nghề trồng người của mình.</w:t>
      </w:r>
    </w:p>
    <w:p>
      <w:pPr>
        <w:pStyle w:val="Normal"/>
        <w:spacing w:before="0" w:after="0"/>
        <w:ind w:left="720"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i đánh thức đêm trường mộng</w:t>
      </w:r>
    </w:p>
    <w:p>
      <w:pPr>
        <w:pStyle w:val="Normal"/>
        <w:spacing w:before="0" w:after="0"/>
        <w:ind w:left="720" w:firstLine="720"/>
        <w:jc w:val="both"/>
        <w:rPr>
          <w:rFonts w:ascii="Times New Roman" w:hAnsi="Times New Roman" w:cs="Times New Roman"/>
          <w:sz w:val="28"/>
          <w:szCs w:val="28"/>
        </w:rPr>
      </w:pPr>
      <w:r>
        <w:rPr>
          <w:rFonts w:cs="Times New Roman" w:ascii="Times New Roman" w:hAnsi="Times New Roman"/>
          <w:sz w:val="28"/>
          <w:szCs w:val="28"/>
        </w:rPr>
        <w:t>Ai soi sáng lồng lộng ánh từ quang</w:t>
      </w:r>
    </w:p>
    <w:p>
      <w:pPr>
        <w:pStyle w:val="Normal"/>
        <w:spacing w:before="0" w:after="0"/>
        <w:ind w:left="720" w:firstLine="720"/>
        <w:jc w:val="both"/>
        <w:rPr>
          <w:rFonts w:ascii="Times New Roman" w:hAnsi="Times New Roman" w:cs="Times New Roman"/>
          <w:sz w:val="28"/>
          <w:szCs w:val="28"/>
        </w:rPr>
      </w:pPr>
      <w:r>
        <w:rPr>
          <w:rFonts w:cs="Times New Roman" w:ascii="Times New Roman" w:hAnsi="Times New Roman"/>
          <w:sz w:val="28"/>
          <w:szCs w:val="28"/>
        </w:rPr>
        <w:t>Ai thắp lửa bồ đề trả sáng</w:t>
      </w:r>
    </w:p>
    <w:p>
      <w:pPr>
        <w:pStyle w:val="Normal"/>
        <w:spacing w:before="0" w:after="0"/>
        <w:ind w:left="720" w:firstLine="720"/>
        <w:jc w:val="both"/>
        <w:rPr>
          <w:rFonts w:ascii="Times New Roman" w:hAnsi="Times New Roman" w:cs="Times New Roman"/>
          <w:sz w:val="28"/>
          <w:szCs w:val="28"/>
        </w:rPr>
      </w:pPr>
      <w:r>
        <w:rPr>
          <w:rFonts w:cs="Times New Roman" w:ascii="Times New Roman" w:hAnsi="Times New Roman"/>
          <w:sz w:val="28"/>
          <w:szCs w:val="28"/>
        </w:rPr>
        <w:t>Đạo vô vi sưởi ấm cả trần gia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ầy cô”, Ôi sao chỉ có hai tiếng thôi mà lại thiêng liêng đến thế ! Mà mỗi khi nhắc tới như có một luồng hào quang tỏa ra sáng chói. Ngoài đấng sinh thành là “bố mẹ” của chúng em  luôn yêu thương và bảo vệ chúng em ra còn có thầy cô nữa. Thầy cô như bố mẹ thứ hai của bọn em vậy đó, luôn dịu dàng, ấm áp, ân cần dạy bảo chúng em mọi điều hay trong cuộc sống hàng ngày. Luôn đứng ra bảo vệ, che chở mỗi khi chúng em khó khăn, luôn bận lòng vì chúng em. Mọi công ơn của thầy cô chúng em đều thấy, đều hiểu nhưng chả thể nào đền đáp hết được, biết thầy cô luôn luôn dõi theo từng bước chân của chúng em trên con đường học tập tiến đến thành công. Chính vì vậy, chúng em sẽ luôn khắc ghi công lao to lớn của thầy cô trong trái tim nhỏ bé của mì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úng em sẽ mãi mãi không quên những cực khổ mà thầy cô dành cho chúng em, ghi nhớ lời dạy quý báu của thầy cô. “Một chữ cùng là thầy, nửa chữ cũng là thầy” câu tục ngữ dân gian này nói rất đúng vì một khi ai có công ơn dạy mình dù chỉ là một chữ hay nửa chữ di chăng nữa thì vẫn là người có công ơn với mình. Bởi thầy cô đã có ơn dạy cho chúng em kiến thức, đưa chúng em đến gần hơn với sự thành công nên để bù đắp một phần nào đó chúng em sẽ gắng sức học tập thật chăm chỉ. Sẽ luôn khắc ghi mọi công lao, sự khó khăn của thầy cô trong trái tim, tâm trí em. Cho dù chúng em có đền đáp thế nào đi nữa thì công lao to lớn của thầy cô mãi mãi sẽ chả đền đáp hết được!</w:t>
      </w:r>
    </w:p>
    <w:p>
      <w:pPr>
        <w:pStyle w:val="Normal"/>
        <w:spacing w:before="0" w:after="0"/>
        <w:ind w:firstLine="720"/>
        <w:jc w:val="both"/>
        <w:rPr/>
      </w:pPr>
      <w:r>
        <w:rPr>
          <w:rFonts w:cs="Times New Roman" w:ascii="Times New Roman" w:hAnsi="Times New Roman"/>
          <w:sz w:val="28"/>
          <w:szCs w:val="28"/>
        </w:rPr>
        <w:t>Nhân ngày 20/11 sắp tới em xin chúc tất cả mọi thầy cô luôn vui vẻ, hạnh phúc bên gia đình, người thân. Chúc thầy cô luôn gặp nhiều may mắn trong sự nghiệp trồng người của mình. Cuối cùng em xin chúc thầy cô một ngày 20/11 thật vui vẻ.</w:t>
      </w:r>
    </w:p>
    <w:sectPr>
      <w:type w:val="nextPage"/>
      <w:pgSz w:w="12240" w:h="15840"/>
      <w:pgMar w:left="170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10:00Z</dcterms:created>
  <dc:creator>Asus</dc:creator>
  <dc:description/>
  <cp:keywords/>
  <dc:language>en-US</dc:language>
  <cp:lastModifiedBy>Admin</cp:lastModifiedBy>
  <dcterms:modified xsi:type="dcterms:W3CDTF">2023-01-05T14:55:00Z</dcterms:modified>
  <cp:revision>5</cp:revision>
  <dc:subject/>
  <dc:title/>
</cp:coreProperties>
</file>